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机械学院关于开展学生吸烟、酗酒、沉迷网络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良生活行为专项整治活动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进一步优化校园环境，保证学生身体健康，养成文明习惯，结合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实际，决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全院学生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开展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专项整治活动，将相关工作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活动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校学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工作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生工作干部要以身作则、带头摒弃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不健康的生活方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发挥好表率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辅导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班主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要召开以“和谐我生活”为主题的主题班会，积极开展摒弃不健康生活方式宣传，具体工作中要抓典型，抓长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辅导员、班主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要加大检查力度，做好检查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处理规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与评奖评优挂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给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全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通报批评，取消本学年评优评奖资格，同时取消在校期间“党校”培训学习的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与贫困生资助，国家奖、助学金挂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贫困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一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取消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勤工助学岗位申请资格及国家奖助学金申请资格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贫困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两次及以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取消在校期间勤工助学岗位申请资格及申请国家奖、助学金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与学生干部管理挂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一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半年内不得参加各级学生干部竞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两次及以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在校期间不得参加各级学生干部竞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学生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取消其学生干部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与党员发展及管理挂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入党积极分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一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取消其入党积极分子资格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预备党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一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建议所属支部延长该预备党员半年考察时间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预备党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两次及以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取消其预备党员资格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党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取消其党内评先评优资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工作进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ab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前为宣传动员阶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辅导员、班主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做好组织动员工作，通过各种方式将本通知精神传达给每一位学生。对宣传动员阶段发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的学生以批评劝导为主，同时要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记录在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以后为检查管理阶段，对于检查中发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吸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酗酒、沉迷网络等不良生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为的学生将按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此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给予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机械与动力工程学院学生工作领导小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0:00Z</dcterms:created>
  <dc:creator>愛學绘o嗿翫</dc:creator>
  <dc:description/>
  <dc:language>en-US</dc:language>
  <cp:lastModifiedBy>愛學绘o嗿翫</cp:lastModifiedBy>
  <cp:lastPrinted>2018-04-28T11:17:00Z</cp:lastPrinted>
  <dcterms:modified xsi:type="dcterms:W3CDTF">2018-04-28T07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