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经济活动立项流程图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1275"/>
        <w:gridCol w:w="1276"/>
        <w:gridCol w:w="1275"/>
        <w:gridCol w:w="1276"/>
        <w:gridCol w:w="1276"/>
        <w:gridCol w:w="1276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归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或联系校领导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>
          <w:trHeight w:val="2703" w:hRule="atLeast"/>
          <w:cantSplit w:val="true"/>
        </w:trPr>
        <w:tc>
          <w:tcPr>
            <w:tcW w:w="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立项申请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9220</wp:posOffset>
                      </wp:positionV>
                      <wp:extent cx="5631180" cy="6967220"/>
                      <wp:effectExtent l="5080" t="5080" r="5080" b="5080"/>
                      <wp:wrapNone/>
                      <wp:docPr id="1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1120" cy="6967080"/>
                                <a:chOff x="0" y="0"/>
                                <a:chExt cx="5631120" cy="696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160" y="206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50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75240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填写《经济活动立项审批表》经经费负责人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64764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640" y="2522880"/>
                                  <a:ext cx="631800" cy="510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3" w:right="-523" w:hanging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10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2631600"/>
                                  <a:ext cx="6091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3" w:right="-19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论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1000" y="4402440"/>
                                  <a:ext cx="610200" cy="5277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3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30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3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3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3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8520" y="278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1040" y="5118840"/>
                                  <a:ext cx="46728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3" w:right="-13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27360" y="632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87840" y="632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1440" y="632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5964480"/>
                                  <a:ext cx="668520" cy="100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《经济活动立项审批表》、论证材料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95880" y="631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120" y="6251040"/>
                                  <a:ext cx="657360" cy="556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1" w:right="-18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招标采购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973760" y="65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320" y="39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3832920"/>
                                  <a:ext cx="610920" cy="569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4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20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4800" y="352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040" y="4996800"/>
                                  <a:ext cx="610920" cy="569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4" w:right="-4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100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70720" y="383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080" y="3356640"/>
                                  <a:ext cx="517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93520" y="41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3160" y="3927600"/>
                                  <a:ext cx="517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86760" y="499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2280" y="465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4720" y="353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2320" y="440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1960" y="632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1560" y="4460760"/>
                                  <a:ext cx="4564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1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71040" y="528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1945800"/>
                                  <a:ext cx="60912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3" w:right="-19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论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0680" y="252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927960"/>
                                  <a:ext cx="668160" cy="609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-566" w:right="-523" w:hanging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≥5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-566" w:right="-523" w:hanging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＜10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9040" y="596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240" y="4079880"/>
                                  <a:ext cx="517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0680" y="425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200" y="63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" style="position:absolute;margin-left:-0.15pt;margin-top:8.6pt;width:443.45pt;height:548.55pt" coordorigin="-3,172" coordsize="8869,109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" stroked="t" o:allowincell="t" style="position:absolute;left:596;top:3419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" stroked="t" o:allowincell="t" style="position:absolute;left:596;top:967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;top:910;width:1184;height:1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经济活动立项审批表》经经费负责人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圆角矩形 4" fillcolor="white" stroked="t" o:allowincell="t" style="position:absolute;left:73;top:172;width:1019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5" fillcolor="white" stroked="t" o:allowincell="t" style="position:absolute;left:124;top:4145;width:994;height:8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3" w:right="-523" w:hanging="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≥10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3;top:4316;width:958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3" w:right="-1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论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决策 7" fillcolor="white" stroked="t" o:allowincell="t" style="position:absolute;left:4093;top:7105;width:960;height:83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4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≥30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4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4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4" w:right="-3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8" stroked="t" o:allowincell="t" style="position:absolute;left:1475;top:4564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23;top:8233;width:735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3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10" stroked="t" o:allowincell="t" style="position:absolute;left:7127;top:10127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ID="直接箭头连接符 11" stroked="t" o:allowincell="t" style="position:absolute;left:5805;top:10127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ID="直接箭头连接符 12" stroked="t" o:allowincell="t" style="position:absolute;left:3259;top:10127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;top:9565;width:1052;height:1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《经济活动立项审批表》、论证材料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14" stroked="t" o:allowincell="t" style="position:absolute;left:1093;top:10120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roundrect id="shape_0" ID="圆角矩形 15" fillcolor="white" stroked="t" o:allowincell="t" style="position:absolute;left:7830;top:10016;width:1034;height:8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招标采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shape id="shape_0" ID="直接箭头连接符 16" stroked="t" o:allowincell="t" style="position:absolute;left:7830;top:10538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17" stroked="t" o:allowincell="t" style="position:absolute;left:656;top:6374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流程图: 决策 18" fillcolor="white" stroked="t" o:allowincell="t" style="position:absolute;left:2774;top:6208;width:961;height:89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4" w:right="-44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≥20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19" stroked="t" o:allowincell="t" style="position:absolute;left:2792;top:5717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流程图: 决策 20" fillcolor="white" stroked="t" o:allowincell="t" style="position:absolute;left:5334;top:8041;width:961;height:89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4" w:right="-44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≥100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21" stroked="t" o:allowincell="t" style="position:absolute;left:3258;top:6208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1;top:5458;width:81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23" stroked="t" o:allowincell="t" style="position:absolute;left:4239;top:6643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238;top:6357;width:81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25" stroked="t" o:allowincell="t" style="position:absolute;left:5803;top:8041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6" stroked="t" o:allowincell="t" style="position:absolute;left:5481;top:7495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7" stroked="t" o:allowincell="t" style="position:absolute;left:1926;top:5733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ID="直接箭头连接符 28" stroked="t" o:allowincell="t" style="position:absolute;left:4568;top:7105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29" stroked="t" o:allowincell="t" style="position:absolute;left:4567;top:10127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480;top:7197;width:718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31" stroked="t" o:allowincell="t" style="position:absolute;left:6723;top:8487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3;top:3236;width:958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3" w:right="-1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论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33" stroked="t" o:allowincell="t" style="position:absolute;left:628;top:4145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流程图: 决策 34" fillcolor="white" stroked="t" o:allowincell="t" style="position:absolute;left:131;top:6358;width:1051;height:95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566" w:right="-523" w:hanging="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≥5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566" w:right="-523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＜10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35" stroked="t" o:allowincell="t" style="position:absolute;left:657;top:9571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18;top:6597;width:81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签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37" stroked="t" o:allowincell="t" style="position:absolute;left:1620;top:6865;width:0;height:0" type="_x0000_t32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shape>
                      <v:shape id="shape_0" ID="直接箭头连接符 38" stroked="t" o:allowincell="t" style="position:absolute;left:2035;top:10126;width:0;height:0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项论证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ind w:right="-181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40"/>
                <w:szCs w:val="15"/>
              </w:rPr>
            </w:pPr>
            <w:r>
              <w:rPr>
                <w:sz w:val="40"/>
                <w:szCs w:val="15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-107" w:hanging="0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-107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项审批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sz w:val="40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1" w:hanging="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5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立项完成后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J171</cp:lastModifiedBy>
  <dcterms:modified xsi:type="dcterms:W3CDTF">2018-06-04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