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理工大学机械与动力工程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院务公开制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贯彻“坚持公平、公正、公开的原则，直接涉及群众切身利益的部门要实行公开办事制度”保证民主决策，民主管理，民主监督，促进学院科学管理化，决策民主化，加快学院改革和发展的步伐，特制定院务公开制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院务公开的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关系学院改革、发展的重大决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包括实验室建设、学科建设、年度工作计划和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年终分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年年终分配总额资金、分配具体明细及每个教职工的分配情况以张榜形式进行公布，以接受全院教职工监督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管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奖学金、贷学金的评定和发放，评选、奖励优秀学生、优秀学生干部，违纪学生处理，特困学生学杂费的减免及困难补助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财务管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包括科研经费、实验室费用、招待经费和计划外收入的使用情况，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人事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包括干部的聘任、人员的调入调出、专业技术职务评聘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教职工奖惩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包括各类先进的评选、教职工年度考核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党员发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预备党员公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院务公开的形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院教职工大会为院务公开的基本形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年度工作计划、工作总结、学院改革和发展的重大举措，职工代表大会代表和各种先进的评选，计划外收入的使用情况等，都要在全院教职工大会上公开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成立院务委员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学院改革和发展的重大决策，都要经过院务委员会认真讨论，形成决议，进行实施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成立教学质量检查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加强教学管理，提高教学质量。教学各环节、教学质量评估等活动都由教学质量检查组完成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利用橱窗及时公开院务公开内容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三、组织机构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学院成立院务公开领导小组</w:t>
      </w:r>
    </w:p>
    <w:p>
      <w:pPr>
        <w:pStyle w:val="Normal"/>
        <w:ind w:firstLine="1011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聂凯、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</w:p>
    <w:p>
      <w:pPr>
        <w:pStyle w:val="Normal"/>
        <w:ind w:firstLine="1011"/>
        <w:rPr>
          <w:sz w:val="30"/>
          <w:szCs w:val="30"/>
        </w:rPr>
      </w:pPr>
      <w:r>
        <w:rPr>
          <w:sz w:val="30"/>
          <w:szCs w:val="30"/>
        </w:rPr>
        <w:t>副组长：王小林</w:t>
      </w:r>
    </w:p>
    <w:p>
      <w:pPr>
        <w:pStyle w:val="Normal"/>
        <w:ind w:left="1079" w:hanging="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锋、支光辉、刘志超、王东升、张洪良、孙付伟、杨志波、杨现卿、盛伟、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、刘建慧、张登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小彬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079" w:hanging="0"/>
        <w:rPr>
          <w:sz w:val="30"/>
          <w:szCs w:val="30"/>
        </w:rPr>
      </w:pPr>
      <w:r>
        <w:rPr>
          <w:sz w:val="30"/>
          <w:szCs w:val="30"/>
        </w:rPr>
        <w:t>吕鲲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079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left="107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79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机械与动力工程学院</w:t>
      </w:r>
    </w:p>
    <w:p>
      <w:pPr>
        <w:pStyle w:val="Normal"/>
        <w:ind w:left="1079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27:00Z</dcterms:created>
  <dc:creator>Administrator</dc:creator>
  <dc:description/>
  <cp:keywords/>
  <dc:language>en-US</dc:language>
  <cp:lastModifiedBy>Administrator</cp:lastModifiedBy>
  <cp:lastPrinted>2012-12-16T17:30:00Z</cp:lastPrinted>
  <dcterms:modified xsi:type="dcterms:W3CDTF">2012-12-16T09:31:00Z</dcterms:modified>
  <cp:revision>3</cp:revision>
  <dc:subject/>
  <dc:title>河南理工大学机械与动力工程学院</dc:title>
</cp:coreProperties>
</file>