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河南理工大学首届心理委员助人技能大赛获奖结果公示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/>
        <w:t>河南理工大学首届心理委员助人技能大赛已于日前圆满结束，经过个人申报与学院推荐、初赛（笔试）和复赛（现场比赛）等环节，现将比赛结果公示如下：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2319"/>
        <w:gridCol w:w="19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管</w:t>
            </w:r>
            <w:r>
              <w:rPr>
                <w:sz w:val="24"/>
              </w:rPr>
              <w:t>11-1</w:t>
            </w:r>
            <w:r>
              <w:rPr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娟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管</w:t>
            </w:r>
            <w:r>
              <w:rPr>
                <w:sz w:val="24"/>
              </w:rPr>
              <w:t>11-2</w:t>
            </w:r>
            <w:r>
              <w:rPr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传玲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及煤层气</w:t>
            </w:r>
            <w:r>
              <w:rPr>
                <w:sz w:val="24"/>
              </w:rPr>
              <w:t>12-1</w:t>
            </w:r>
            <w:r>
              <w:rPr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管</w:t>
            </w:r>
            <w:r>
              <w:rPr>
                <w:sz w:val="24"/>
              </w:rPr>
              <w:t>11-2</w:t>
            </w:r>
            <w:r>
              <w:rPr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元达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信</w:t>
            </w:r>
            <w:r>
              <w:rPr>
                <w:sz w:val="24"/>
              </w:rPr>
              <w:t>12-1</w:t>
            </w:r>
            <w:r>
              <w:rPr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平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械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械</w:t>
            </w:r>
            <w:r>
              <w:rPr>
                <w:b/>
                <w:color w:val="FF0000"/>
                <w:sz w:val="24"/>
              </w:rPr>
              <w:t>13-15</w:t>
            </w:r>
            <w:r>
              <w:rPr>
                <w:b/>
                <w:color w:val="FF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范喜龙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雨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超义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丽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矿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英涛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丹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梦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机械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机械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-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刘瑞弢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盼盼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芳甫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真苹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珊珊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莹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艺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尚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丽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艺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永胜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银中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彩霞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急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梦华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江利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亚楠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丽洁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急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然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丽云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毅蒙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占威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组织奖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应急学院  土木学院  机械学院  能源学院  经管学院  测绘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131" w:hanging="357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left="4131" w:hanging="357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left="4131" w:hanging="357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left="4131" w:hanging="357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left="4131" w:hanging="3570"/>
        <w:jc w:val="righ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心理健康教育与咨询中心</w:t>
      </w:r>
    </w:p>
    <w:p>
      <w:pPr>
        <w:pStyle w:val="Normal"/>
        <w:snapToGrid w:val="false"/>
        <w:spacing w:lineRule="auto" w:line="360"/>
        <w:ind w:left="5321" w:hanging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绘与国土信息工程学院</w:t>
      </w:r>
    </w:p>
    <w:p>
      <w:pPr>
        <w:pStyle w:val="Normal"/>
        <w:snapToGrid w:val="false"/>
        <w:spacing w:lineRule="auto" w:line="360"/>
        <w:ind w:left="5321" w:hanging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30T08:03:00Z</dcterms:modified>
  <cp:revision>2</cp:revision>
  <dc:subject/>
  <dc:title>河南理工大学首届心理委员助人技能大赛获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